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288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5sl.com/xiazai/4288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